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28/2011 at 12:22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December 1, 2011, 8:30am-10:45, Devens DPW 99 Buena Vista St.</w:t>
      </w: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vens Regional Household Hazardous Products Collection Center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cember 1, 2011, 8:30am-10:45, Devens DPW 99 Buena Vista St.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Sign-in, ensure quorum 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ccept minutes from previous meeting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xtra marketing for December collection before winter close 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Roof estimate update 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Review FY12 budget 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Review labor contracts 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Review FY13 budget 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Public Comment: 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ext Meeting Date: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uary ??, 8:30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2:00Z</dcterms:created>
  <dc:creator>Town of Harvard Harvard</dc:creator>
  <dc:description/>
  <cp:keywords/>
  <dc:language>en-US</dc:language>
  <cp:lastModifiedBy>Town of Harvard Harvard</cp:lastModifiedBy>
  <cp:lastPrinted>2011-11-29T08:37:00Z</cp:lastPrinted>
  <dcterms:modified xsi:type="dcterms:W3CDTF">2011-11-29T13:37:00Z</dcterms:modified>
  <cp:revision>3</cp:revision>
  <dc:subject/>
  <dc:title>Posted 11/28/2011 at 12:22 pm by JAV</dc:title>
</cp:coreProperties>
</file>